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808080"/>
          <w:sz w:val="44"/>
          <w:szCs w:val="44"/>
        </w:rPr>
      </w:pPr>
      <w:r>
        <w:rPr>
          <w:rFonts w:cs="Arial" w:ascii="Arial" w:hAnsi="Arial"/>
          <w:b/>
          <w:bCs/>
          <w:color w:val="808080"/>
          <w:sz w:val="44"/>
          <w:szCs w:val="44"/>
        </w:rPr>
        <w:t>Le batterie per trazione elettrica</w:t>
      </w:r>
    </w:p>
    <w:p>
      <w:pPr>
        <w:pStyle w:val="Normal"/>
        <w:autoSpaceDE w:val="false"/>
        <w:rPr>
          <w:rFonts w:ascii="Arial" w:hAnsi="Arial" w:cs="Arial"/>
          <w:b/>
          <w:b/>
          <w:bCs/>
          <w:color w:val="000000"/>
        </w:rPr>
      </w:pPr>
      <w:r>
        <w:rPr>
          <w:rFonts w:cs="Arial" w:ascii="Arial" w:hAnsi="Arial"/>
          <w:b/>
          <w:bCs/>
          <w:color w:val="000000"/>
        </w:rPr>
        <w:t>ASVEA – Associazione per lo Sviluppo di Veicoli ad Energia Alternativ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808080"/>
          <w:sz w:val="20"/>
          <w:szCs w:val="20"/>
        </w:rPr>
      </w:pPr>
      <w:r>
        <w:rPr>
          <w:rFonts w:cs="Arial" w:ascii="Arial" w:hAnsi="Arial"/>
          <w:b/>
          <w:bCs/>
          <w:color w:val="808080"/>
          <w:sz w:val="20"/>
          <w:szCs w:val="20"/>
        </w:rPr>
        <w:t>1. Introduzione ai vari tipi di batteri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color w:val="000000"/>
          <w:sz w:val="20"/>
          <w:szCs w:val="20"/>
        </w:rPr>
        <w:t>La batteria è uno degli elementi che caratterizza il veicolo elettrico, spesso è l’anello debole della catena che ne limita le prestazioni. Essa ne determina il peso, il costo, l’autonomia, la potenza. Per queste ragioni una solida conoscenza dei vari tipi di batterie è molto utile.</w:t>
      </w:r>
    </w:p>
    <w:p>
      <w:pPr>
        <w:pStyle w:val="Normal"/>
        <w:autoSpaceDE w:val="false"/>
        <w:jc w:val="both"/>
        <w:rPr/>
      </w:pPr>
      <w:r>
        <w:rPr>
          <w:rFonts w:cs="Arial" w:ascii="Arial" w:hAnsi="Arial"/>
          <w:b/>
          <w:color w:val="000000"/>
          <w:sz w:val="20"/>
          <w:szCs w:val="20"/>
        </w:rPr>
        <w:t xml:space="preserve">Mentre ci sono un sacco di combinazioni chimiche che caratterizzano le batterie, in pratica, ci sono solo quattro tipi di batterie ricaricabili facilmente disponibili in formati adatti per le bici elettriche. Le più diffuse sono le Piombo-Gel, le Nichel Metal Idrato (NiMH), le Nichel Cadmio (NiCad), e quelle al Litio, nella versione a Ioni di Litio (Li-Ion) ed in quella al Litio-Polimeri (Li-Po).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i/>
          <w:color w:val="000000"/>
          <w:sz w:val="20"/>
          <w:szCs w:val="20"/>
        </w:rPr>
        <w:t>Piombo acido</w:t>
      </w:r>
    </w:p>
    <w:p>
      <w:pPr>
        <w:pStyle w:val="Normal"/>
        <w:autoSpaceDE w:val="false"/>
        <w:jc w:val="both"/>
        <w:rPr/>
      </w:pPr>
      <w:r>
        <w:rPr>
          <w:rFonts w:cs="Arial" w:ascii="Arial" w:hAnsi="Arial"/>
          <w:b/>
          <w:color w:val="000000"/>
          <w:sz w:val="20"/>
          <w:szCs w:val="20"/>
        </w:rPr>
        <w:t>Per lungo tempo il piombo acido è stato lo standard per i veicoli elettrici. Il costo è basso e la chimica ben consolidata. Ricaricare sempre e tenere sempre carica ogni volta che è possibile la batteria al piombo acido, non lasciatela a lungo a riposo. Se si lascia scaricare aspettando a ricaricarla solo dopo che è scesa al 60-70% della capacità massima, non ci si deve aspettare una vita che superi i 200 cicli di carica-scarica.</w:t>
      </w:r>
    </w:p>
    <w:p>
      <w:pPr>
        <w:pStyle w:val="Normal"/>
        <w:autoSpaceDE w:val="false"/>
        <w:jc w:val="both"/>
        <w:rPr/>
      </w:pPr>
      <w:r>
        <w:rPr>
          <w:rFonts w:cs="Arial" w:ascii="Arial" w:hAnsi="Arial"/>
          <w:b/>
          <w:color w:val="000000"/>
          <w:sz w:val="20"/>
          <w:szCs w:val="20"/>
        </w:rPr>
        <w:t>Probabilmente il 90% di tutte le biciclette elettriche in circolazione utilizza ancora batterie piombo-acido, ma i loro giorni sono contati. Il peso di una batteria al piombo e la scarsa capacità di carica necessaria per una bici elettrica per un percorso di 35-40 Km sono semplicemente troppo per una bicicletta facilmente maneggiabil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i/>
          <w:color w:val="000000"/>
          <w:sz w:val="20"/>
          <w:szCs w:val="20"/>
        </w:rPr>
        <w:t>Nichel Cadmio</w:t>
      </w:r>
    </w:p>
    <w:p>
      <w:pPr>
        <w:pStyle w:val="Normal"/>
        <w:autoSpaceDE w:val="false"/>
        <w:jc w:val="both"/>
        <w:rPr/>
      </w:pPr>
      <w:r>
        <w:rPr>
          <w:rFonts w:cs="Arial" w:ascii="Arial" w:hAnsi="Arial"/>
          <w:b/>
          <w:color w:val="000000"/>
          <w:sz w:val="20"/>
          <w:szCs w:val="20"/>
        </w:rPr>
        <w:t>Il Nichel-Cadmio è stato il vecchio standard per i consumatori di pile ricaricabili per il modellismo e per molti giocattoli ed utensili senza filo. Le Ni-Cd sono note per caratteristiche di robustezza, un buon ciclo di vita, e ad alta capacità di scarica. Esse sono ancora ampiamente utilizzate in utensili elettrici senza fili, R/C giocattoli e simili applicazioni che richiedono grandi correnti, ma per quasi tutto il resto le Ni-Cd sono state sostituite dalle NiMH e Liti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i/>
          <w:color w:val="000000"/>
          <w:sz w:val="20"/>
          <w:szCs w:val="20"/>
        </w:rPr>
        <w:t>Nichel Metal Idrato</w:t>
      </w:r>
    </w:p>
    <w:p>
      <w:pPr>
        <w:pStyle w:val="Normal"/>
        <w:autoSpaceDE w:val="false"/>
        <w:jc w:val="both"/>
        <w:rPr/>
      </w:pPr>
      <w:r>
        <w:rPr>
          <w:rFonts w:cs="Arial" w:ascii="Arial" w:hAnsi="Arial"/>
          <w:b/>
          <w:color w:val="000000"/>
          <w:sz w:val="20"/>
          <w:szCs w:val="20"/>
        </w:rPr>
        <w:t>Nichel Metal Idrato è abbastanza simile a Nichel Cadmio, ma con una maggiore densità di energia e molto meno pericoloso quando smaltito in discarica. Questo è il tipo di batteria ricaricabile dominante nelle fotocamere digitali ed in molti altri prodotti di consum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t>Ioni di Litio</w:t>
      </w:r>
    </w:p>
    <w:p>
      <w:pPr>
        <w:pStyle w:val="Normal"/>
        <w:autoSpaceDE w:val="false"/>
        <w:jc w:val="both"/>
        <w:rPr>
          <w:rFonts w:ascii="Arial" w:hAnsi="Arial" w:cs="Arial"/>
          <w:b/>
          <w:b/>
          <w:color w:val="000000"/>
          <w:sz w:val="20"/>
          <w:szCs w:val="20"/>
        </w:rPr>
      </w:pPr>
      <w:r>
        <w:rPr>
          <w:rFonts w:cs="Arial" w:ascii="Arial" w:hAnsi="Arial"/>
          <w:b/>
          <w:color w:val="000000"/>
          <w:sz w:val="20"/>
          <w:szCs w:val="20"/>
        </w:rPr>
        <w:t>Quasi tutti gli ultimi prodotti di elettronica di consumo sono ora alimentati con batterie al litio, perché possono memorizzare circa 3 volte più energia che NiMH. Piccoli dispositivi come telefoni cellulari, lettori mp3, e altri gadget tipicamente hanno un pacco batteria al litio-polimero. Questi tipo di batteria infatti possono giovarsi di una comoda forma a sacchetto rettangolare.</w:t>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Grandi dispositivi come laptop ed i nuovi utensili cordless generalmente usano celle cilindriche agli ioni di litio di dimensioni più piccole rispetto ad un 'C', ma più grande di una 'AA'. Queste sono saldate in serie/parallelo in una combinazione utile a dare un adeguato tensione e capacità per il lavoro da svolgere.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808080"/>
          <w:sz w:val="20"/>
          <w:szCs w:val="20"/>
        </w:rPr>
      </w:pPr>
      <w:r>
        <w:rPr>
          <w:rFonts w:cs="Arial" w:ascii="Arial" w:hAnsi="Arial"/>
          <w:b/>
          <w:color w:val="808080"/>
          <w:sz w:val="20"/>
          <w:szCs w:val="20"/>
        </w:rPr>
        <w:t xml:space="preserve">2. Pacchi batteria in funzione della tensione e della capacità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I pacchi batteria sono costituiti da singole celle collegate insieme. Ogni singola cella ha una tensione tipica più o meno costante, che dipende dalla sua chimica. Per il NiCd ed il NiMH, questa è di circa 1.2V, per il piombo acido è 2.0V, e per le celle al Litio è dell’ordine di 3.7V. Le bici elettriche e gli scooter sono progettati per funzionare su 24, 36, o 48 volt, per cui un certo numero di celle devono essere collegate in serie per ottenere la tensione desiderata. Un pacco batteria con tensione nominale di 36V può essere ottenuto da una serie di 10 celle al Litio, 18 al piombo-acido o 30 celle al NiMH.</w:t>
      </w:r>
    </w:p>
    <w:p>
      <w:pPr>
        <w:pStyle w:val="Normal"/>
        <w:autoSpaceDE w:val="false"/>
        <w:jc w:val="both"/>
        <w:rPr/>
      </w:pPr>
      <w:r>
        <w:rPr>
          <w:rFonts w:cs="Arial" w:ascii="Arial" w:hAnsi="Arial"/>
          <w:b/>
          <w:color w:val="000000"/>
          <w:sz w:val="20"/>
          <w:szCs w:val="20"/>
        </w:rPr>
        <w:t xml:space="preserve">La durata di una batteria durante il lavoro (carico = richiesta di corrente) è direttamente collegata alla sua capacità misurata in ampère-ora (Ah). Un pacco che è in grado di fornire 1 ampère per 1 ora ha una capacità di 1 Ah. La maggior parte delle batterie per bici elettriche hanno una capacità dell'ordine di 10 Ah. </w:t>
      </w:r>
    </w:p>
    <w:p>
      <w:pPr>
        <w:pStyle w:val="Normal"/>
        <w:autoSpaceDE w:val="false"/>
        <w:jc w:val="both"/>
        <w:rPr/>
      </w:pPr>
      <w:r>
        <w:rPr>
          <w:rFonts w:cs="Arial" w:ascii="Arial" w:hAnsi="Arial"/>
          <w:b/>
          <w:color w:val="000000"/>
          <w:sz w:val="20"/>
          <w:szCs w:val="20"/>
        </w:rPr>
        <w:t>Supponiamo che utilizzando la bicicletta, si consumi in media una corrente di 10 ampère e si abbia un pacco batteria da 10 Ah. Ci si dovrebbe aspetterebbe in questo caso un’autonomia di 1 ora.</w:t>
      </w:r>
    </w:p>
    <w:p>
      <w:pPr>
        <w:pStyle w:val="Normal"/>
        <w:autoSpaceDE w:val="false"/>
        <w:jc w:val="both"/>
        <w:rPr>
          <w:rFonts w:ascii="Arial" w:hAnsi="Arial" w:cs="Arial"/>
          <w:b/>
          <w:b/>
          <w:color w:val="000000"/>
          <w:sz w:val="20"/>
          <w:szCs w:val="20"/>
        </w:rPr>
      </w:pPr>
      <w:r>
        <w:rPr>
          <w:rFonts w:cs="Arial" w:ascii="Arial" w:hAnsi="Arial"/>
          <w:b/>
          <w:color w:val="000000"/>
          <w:sz w:val="19"/>
          <w:szCs w:val="19"/>
        </w:rPr>
        <w:t>In generale, la dimensione e il costo di una singola cella si lega direttamente con la sua capacità in ampère-ora. D</w:t>
      </w:r>
      <w:r>
        <w:rPr>
          <w:rFonts w:cs="Arial" w:ascii="Arial" w:hAnsi="Arial"/>
          <w:b/>
          <w:color w:val="000000"/>
          <w:sz w:val="20"/>
          <w:szCs w:val="20"/>
        </w:rPr>
        <w:t xml:space="preserve">ue volte l'ampère-ora significherebbe due volte le dimensioni, il doppio del peso, e due volte il costo. In pratica, ciò si discosta un po' dalla teoria a causa di diverse densità di imballaggio e produzione, ma di solito il rapporto è piuttosto stretto. Ad esempio, la famiglia 'AA' al NiMH ha circa 2 Ah, una 'C' dispone di 4 Ah, una 'D' è di circa 8Ah, e le grandi 'F' sono le celle da 12-13 Ah. </w:t>
      </w:r>
    </w:p>
    <w:p>
      <w:pPr>
        <w:pStyle w:val="Normal"/>
        <w:autoSpaceDE w:val="false"/>
        <w:jc w:val="both"/>
        <w:rPr>
          <w:rFonts w:ascii="Arial" w:hAnsi="Arial" w:cs="Arial"/>
          <w:b/>
          <w:b/>
          <w:color w:val="000000"/>
          <w:sz w:val="19"/>
          <w:szCs w:val="19"/>
        </w:rPr>
      </w:pPr>
      <w:r>
        <w:rPr>
          <w:rFonts w:cs="Arial" w:ascii="Arial" w:hAnsi="Arial"/>
          <w:b/>
          <w:color w:val="000000"/>
          <w:sz w:val="20"/>
          <w:szCs w:val="20"/>
        </w:rPr>
        <w:t xml:space="preserve">La cifra più importante quando si legge una scheda tecnica di un pacco batteria non è semplicemente l'ampère-ora, ma la </w:t>
      </w:r>
      <w:r>
        <w:rPr>
          <w:rFonts w:cs="Arial" w:ascii="Arial" w:hAnsi="Arial"/>
          <w:b/>
          <w:color w:val="000000"/>
          <w:sz w:val="20"/>
          <w:szCs w:val="20"/>
          <w:u w:val="single"/>
        </w:rPr>
        <w:t>capacità totale di energia immagazzinata in watt-ora</w:t>
      </w:r>
      <w:r>
        <w:rPr>
          <w:rFonts w:cs="Arial" w:ascii="Arial" w:hAnsi="Arial"/>
          <w:b/>
          <w:color w:val="000000"/>
          <w:sz w:val="20"/>
          <w:szCs w:val="20"/>
        </w:rPr>
        <w:t xml:space="preserve">. Per rendere le cose più famigliari, un watt-ora è un millesimo di un kWh, l'unità di misura utilizzata per l'energia elettrica ad uso domestico. </w:t>
      </w:r>
    </w:p>
    <w:p>
      <w:pPr>
        <w:pStyle w:val="Normal"/>
        <w:autoSpaceDE w:val="false"/>
        <w:jc w:val="both"/>
        <w:rPr/>
      </w:pPr>
      <w:r>
        <w:rPr>
          <w:rFonts w:cs="Arial" w:ascii="Arial" w:hAnsi="Arial"/>
          <w:b/>
          <w:color w:val="000000"/>
          <w:sz w:val="20"/>
          <w:szCs w:val="20"/>
        </w:rPr>
        <w:t xml:space="preserve">I watt-ora immagazzinati in una batteria ricaricabile sono calcolati prendendo la capacità in ampére-ora e moltiplicandola per la tensione del pacco (es. 24V per 10Ah = 240Wh). Con una tensione più alta si ha bisogno di un minor numero di ampére-ora per avere la </w:t>
      </w:r>
      <w:r>
        <w:rPr>
          <w:rFonts w:cs="Arial" w:ascii="Arial" w:hAnsi="Arial"/>
          <w:b/>
          <w:color w:val="000000"/>
          <w:sz w:val="20"/>
          <w:szCs w:val="20"/>
          <w:u w:val="single"/>
        </w:rPr>
        <w:t>quantità di energia immagazzinata</w:t>
      </w:r>
      <w:r>
        <w:rPr>
          <w:rFonts w:cs="Arial" w:ascii="Arial" w:hAnsi="Arial"/>
          <w:b/>
          <w:color w:val="000000"/>
          <w:sz w:val="20"/>
          <w:szCs w:val="20"/>
        </w:rPr>
        <w:t xml:space="preserve"> e vi saranno meno resistenze passive nei fili di collegamento e nel controller. Dunque, una batteria da 24V 8Ah è in grado di fornire 192 watt-ora, mentre una confezione 48V 4Ah ha ancora 192 watt-ora. Supponendo che entrambe le batterie siano della stessa chimica, allora si potrebbe aspettarsi che abbiano lo stesso peso, lo stesso costo, e che forniscano le stesse prestazioni su di una medesima bicicletta (vale a dire avente un motore progettato per 24V e l’altra per 48V ).</w:t>
      </w:r>
    </w:p>
    <w:p>
      <w:pPr>
        <w:pStyle w:val="Normal"/>
        <w:autoSpaceDE w:val="false"/>
        <w:jc w:val="both"/>
        <w:rPr/>
      </w:pPr>
      <w:r>
        <w:rPr>
          <w:rFonts w:cs="Arial" w:ascii="Arial" w:hAnsi="Arial"/>
          <w:b/>
          <w:color w:val="000000"/>
          <w:sz w:val="20"/>
          <w:szCs w:val="20"/>
        </w:rPr>
        <w:t>192 watt-ora è il limite più piccolo di una batteria per una bici elettrica. Molti negozi di bici elettriche hanno  investito molto su questa capacità, poiché mantiene la batteria e quindi la bici verso un basso costo. Per le persone che vogliono effettivamente raggiungere distanze di 40-50 km, tuttavia, mi sento di raccomandare l'ordine di almeno 400 watt-ora.</w:t>
      </w:r>
    </w:p>
    <w:p>
      <w:pPr>
        <w:pStyle w:val="Normal"/>
        <w:autoSpaceDE w:val="false"/>
        <w:jc w:val="both"/>
        <w:rPr/>
      </w:pPr>
      <w:r>
        <w:rPr>
          <w:rFonts w:cs="Arial" w:ascii="Arial" w:hAnsi="Arial"/>
          <w:b/>
          <w:color w:val="000000"/>
          <w:sz w:val="20"/>
          <w:szCs w:val="20"/>
        </w:rPr>
        <w:t xml:space="preserve">Tutti questi calcoli possono variare molto con le abitudini di utilizzo e con le </w:t>
      </w:r>
      <w:r>
        <w:rPr>
          <w:rFonts w:cs="Arial" w:ascii="Arial" w:hAnsi="Arial"/>
          <w:b/>
          <w:color w:val="000000"/>
          <w:sz w:val="20"/>
          <w:szCs w:val="20"/>
          <w:u w:val="single"/>
        </w:rPr>
        <w:t>basse temperature ambientali</w:t>
      </w:r>
      <w:r>
        <w:rPr>
          <w:rFonts w:cs="Arial" w:ascii="Arial" w:hAnsi="Arial"/>
          <w:b/>
          <w:color w:val="000000"/>
          <w:sz w:val="20"/>
          <w:szCs w:val="20"/>
        </w:rPr>
        <w:t>. Un consumo energetico di 9-10 watt-ora / km è tipico, ma può aumentare di molto se si aumenta la velocità, se il fondo stradale è rugoso, se i pneumatici non sono ben gonfi, se il carico è eccessivo e se, ovviamente, ci sono salite (vento contrario, scarsa lubrificazione della meccanica della bici ecc).</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808080"/>
          <w:sz w:val="20"/>
          <w:szCs w:val="20"/>
        </w:rPr>
      </w:pPr>
      <w:r>
        <w:rPr>
          <w:rFonts w:cs="Arial" w:ascii="Arial" w:hAnsi="Arial"/>
          <w:b/>
          <w:bCs/>
          <w:color w:val="808080"/>
          <w:sz w:val="20"/>
          <w:szCs w:val="20"/>
        </w:rPr>
        <w:t>2. La densità di energi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color w:val="000000"/>
          <w:sz w:val="20"/>
          <w:szCs w:val="20"/>
        </w:rPr>
        <w:t xml:space="preserve">Quando si confrontano le batteria chimiche, uno dei più importanti parametri è la </w:t>
      </w:r>
      <w:r>
        <w:rPr>
          <w:rFonts w:cs="Arial" w:ascii="Arial" w:hAnsi="Arial"/>
          <w:b/>
          <w:color w:val="000000"/>
          <w:sz w:val="20"/>
          <w:szCs w:val="20"/>
          <w:u w:val="single"/>
        </w:rPr>
        <w:t>densità di energia</w:t>
      </w:r>
      <w:r>
        <w:rPr>
          <w:rFonts w:cs="Arial" w:ascii="Arial" w:hAnsi="Arial"/>
          <w:b/>
          <w:color w:val="000000"/>
          <w:sz w:val="20"/>
          <w:szCs w:val="20"/>
        </w:rPr>
        <w:t xml:space="preserve"> in Wh/kg (ovvero la quantità di energia immagazzinata per unità di peso). Questo dato indica quindi quanto una batteria dovrà essere pesante per il raggiungimento di certe prestazioni. Per il piombo-acido la densità di energia è di 20-30 Wh/kg, per il NiCd è 35-40 Wh/kg, per il NiMH è 50-60 Wh/kg, per Li-Ion è 110 Wh/kg, e per Li-Polimeri può essere anche di 180 Wh/kg. Conoscere questi valori rende facile </w:t>
      </w:r>
      <w:r>
        <w:rPr>
          <w:rFonts w:cs="Arial" w:ascii="Arial" w:hAnsi="Arial"/>
          <w:b/>
          <w:color w:val="000000"/>
          <w:sz w:val="20"/>
          <w:szCs w:val="20"/>
          <w:u w:val="single"/>
        </w:rPr>
        <w:t>progettare il peso di una confezione senza dover cercare i dati del produttore</w:t>
      </w:r>
      <w:r>
        <w:rPr>
          <w:rFonts w:cs="Arial" w:ascii="Arial" w:hAnsi="Arial"/>
          <w:b/>
          <w:color w:val="000000"/>
          <w:sz w:val="20"/>
          <w:szCs w:val="20"/>
        </w:rPr>
        <w:t>.</w:t>
      </w:r>
    </w:p>
    <w:p>
      <w:pPr>
        <w:pStyle w:val="Normal"/>
        <w:autoSpaceDE w:val="false"/>
        <w:jc w:val="both"/>
        <w:rPr/>
      </w:pPr>
      <w:r>
        <w:rPr>
          <w:rFonts w:cs="Arial" w:ascii="Arial" w:hAnsi="Arial"/>
          <w:b/>
          <w:color w:val="000000"/>
          <w:sz w:val="20"/>
          <w:szCs w:val="20"/>
        </w:rPr>
        <w:t xml:space="preserve">Un termine che viene spesso utilizzato per quantificare le caratteristiche di carica o di scarica per una batteria ricaricabile è la ‘C’. Questo simbolo corrisponde ad un’unità di misura della corrente e serve a normalizzare le prestazioni relativamente alle caratteristiche che le batterie di diversa capacità hanno, a parità di condizioni. Supponiamo di avere un pacco da 8 Ah: 1C sarebbe quindi una corrente di 8 ampère, 2C sarebbe una corrente di 16 ampère, 0.25C sarebbe una corrente di 2 ampère ecc. Questo non significa che una cella in grado di resistere a molti C abbia una </w:t>
      </w:r>
      <w:r>
        <w:rPr>
          <w:rFonts w:cs="Arial" w:ascii="Arial" w:hAnsi="Arial"/>
          <w:b/>
          <w:color w:val="000000"/>
          <w:sz w:val="20"/>
          <w:szCs w:val="20"/>
          <w:u w:val="single"/>
        </w:rPr>
        <w:t>densità di energia maggiore</w:t>
      </w:r>
      <w:r>
        <w:rPr>
          <w:rFonts w:cs="Arial" w:ascii="Arial" w:hAnsi="Arial"/>
          <w:b/>
          <w:color w:val="000000"/>
          <w:sz w:val="20"/>
          <w:szCs w:val="20"/>
        </w:rPr>
        <w:t xml:space="preserve">, ma semplicemente (per fare il paragone idraulico) che il serbatoio ha un rubinetto d’uscita più grande. Un tasso di scarica superiore ad 1C richiede celle con prestazioni maggiori (ad esempio speciali elettrodi interni a forma di spirale). </w:t>
      </w:r>
    </w:p>
    <w:p>
      <w:pPr>
        <w:pStyle w:val="Normal"/>
        <w:autoSpaceDE w:val="false"/>
        <w:jc w:val="both"/>
        <w:rPr/>
      </w:pPr>
      <w:r>
        <w:rPr>
          <w:rFonts w:cs="Arial" w:ascii="Arial" w:hAnsi="Arial"/>
          <w:b/>
          <w:color w:val="000000"/>
          <w:sz w:val="20"/>
          <w:szCs w:val="20"/>
        </w:rPr>
        <w:t>Supponiamo, ad esempio, che venga proposto a buon prezzo un pacco batteria da 24V, 4Ah NiMH, che è valutato per 1C continuo e 2C max per tempi brevi. Potrebbe venir voglia di acquistare due di questi pacchi per fare una batteria 48V 4Ah per una bici elettrica. Si può calcolare che la potenza del pacco sarà più che sufficiente per una breve escursione casa-lavoro e ritorno. Il problema è che 1C equivale ad una corrente di soli 4 ampère, mentre la bici probabilmente ne richiede almeno 10, oppure anche 20 se si accelera bruscamente. Se queste celle sono soggette a tali tassi di scarica, la tensione si abbassa col l’uso in modo considerevole, il che porta ad accelerazioni e velocità inferiori, ed il ciclo di vita dei pacchi batteria sarà notevolmente ridott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808080"/>
          <w:sz w:val="20"/>
          <w:szCs w:val="20"/>
        </w:rPr>
      </w:pPr>
      <w:r>
        <w:rPr>
          <w:rFonts w:cs="Arial" w:ascii="Arial" w:hAnsi="Arial"/>
          <w:b/>
          <w:bCs/>
          <w:color w:val="808080"/>
          <w:sz w:val="20"/>
          <w:szCs w:val="20"/>
        </w:rPr>
        <w:t>3. Come faccio a dimensionare un pacco batteri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Il processo di selezione di una batteria di solito passa attraverso la seguente procedur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bCs/>
          <w:color w:val="808080"/>
          <w:sz w:val="20"/>
          <w:szCs w:val="20"/>
        </w:rPr>
        <w:t>Fase 1</w:t>
      </w:r>
      <w:r>
        <w:rPr>
          <w:rFonts w:cs="Arial" w:ascii="Arial" w:hAnsi="Arial"/>
          <w:color w:val="808080"/>
          <w:sz w:val="20"/>
          <w:szCs w:val="20"/>
        </w:rPr>
        <w:t>:</w:t>
      </w:r>
      <w:r>
        <w:rPr>
          <w:rFonts w:cs="Arial" w:ascii="Arial" w:hAnsi="Arial"/>
          <w:color w:val="000000"/>
          <w:sz w:val="20"/>
          <w:szCs w:val="20"/>
        </w:rPr>
        <w:t xml:space="preserve"> </w:t>
      </w:r>
      <w:r>
        <w:rPr>
          <w:rFonts w:cs="Arial" w:ascii="Arial" w:hAnsi="Arial"/>
          <w:b/>
          <w:color w:val="000000"/>
          <w:sz w:val="20"/>
          <w:szCs w:val="20"/>
        </w:rPr>
        <w:t>determinare la tensione. In molte situazioni, soprattutto se siete in fase di sostituzione di una batteria ricaricabile e sulla configurazione esistente, la tensione è definita dal controller non può essere facilmente cambiata. In caso contrario, la tensione determina la massima velocità alla quale il veicolo sarà in grado di viaggiare, e si dispone di un grado di libertà nella scelta della tensione e delle prestazioni per soddisfare le vostre aspettative. Se si conosce il dato volt/giri/min per il motore, è poi facile calcolare la velocità massima per una determinata tensione. Occorre selezionare un valore che offra una velocità di circa il 20% superiore alla velocità di crociera desiderata per ottenere migliori prestazioni.</w:t>
      </w:r>
    </w:p>
    <w:p>
      <w:pPr>
        <w:pStyle w:val="Normal"/>
        <w:autoSpaceDE w:val="false"/>
        <w:jc w:val="both"/>
        <w:rPr>
          <w:rFonts w:ascii="Arial" w:hAnsi="Arial" w:cs="Arial"/>
          <w:b/>
          <w:b/>
          <w:color w:val="000000"/>
          <w:sz w:val="20"/>
          <w:szCs w:val="20"/>
        </w:rPr>
      </w:pPr>
      <w:r>
        <w:rPr>
          <w:rFonts w:cs="Arial" w:ascii="Arial" w:hAnsi="Arial"/>
          <w:b/>
          <w:color w:val="000000"/>
          <w:sz w:val="20"/>
          <w:szCs w:val="20"/>
        </w:rPr>
        <w:t>Mentre è possibile la costruzione di pacchi con qualsiasi numero di celle per circa tutta la tensione desiderata, la maggior parte dei pacchi in commercio sono standardizzati ad incrementi di 12V, con 24V, 36V e 48V come tensioni più comuni, e talvolta anche 72V. I carica batterie sono di solito solo per queste tensioni citat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808080"/>
          <w:sz w:val="20"/>
          <w:szCs w:val="20"/>
        </w:rPr>
        <w:t>Fase 2</w:t>
      </w:r>
      <w:r>
        <w:rPr>
          <w:rFonts w:cs="Arial" w:ascii="Arial" w:hAnsi="Arial"/>
          <w:color w:val="808080"/>
          <w:sz w:val="20"/>
          <w:szCs w:val="20"/>
        </w:rPr>
        <w:t>:</w:t>
      </w:r>
      <w:r>
        <w:rPr>
          <w:rFonts w:cs="Arial" w:ascii="Arial" w:hAnsi="Arial"/>
          <w:color w:val="000000"/>
          <w:sz w:val="20"/>
          <w:szCs w:val="20"/>
        </w:rPr>
        <w:t xml:space="preserve"> </w:t>
      </w:r>
      <w:r>
        <w:rPr>
          <w:rFonts w:cs="Arial" w:ascii="Arial" w:hAnsi="Arial"/>
          <w:b/>
          <w:color w:val="000000"/>
          <w:sz w:val="20"/>
          <w:szCs w:val="20"/>
        </w:rPr>
        <w:t>determinare la capacità minima. Con la tensione nota, il prossimo punto è capire quanti ampère-ora saranno necessari per raggiungere il vostro traguardo di viaggio desiderato senza che la batteria vi lasci a piedi. Questo dipende ovviamente come già citato da quanto si pedala per contribuire allo sforzo, dalla velocità tenuta, dal tipo di terreno, dal carico, dall’eventuale vento contrario ecc.</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023620</wp:posOffset>
            </wp:positionH>
            <wp:positionV relativeFrom="paragraph">
              <wp:posOffset>-9525</wp:posOffset>
            </wp:positionV>
            <wp:extent cx="4286250" cy="446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0" cy="4467225"/>
                    </a:xfrm>
                    <a:prstGeom prst="rect">
                      <a:avLst/>
                    </a:prstGeom>
                    <a:ln w="9525">
                      <a:solidFill>
                        <a:srgbClr val="000000"/>
                      </a:solidFill>
                    </a:ln>
                  </pic:spPr>
                </pic:pic>
              </a:graphicData>
            </a:graphic>
          </wp:anchor>
        </w:drawing>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Ora prendete la vostra distanza di viaggio, moltiplicatela per i watt-ora/km dalla tabella di cui sopra alla vostra velocità di crociera e si otterrà il totale minimo di watt-ora necessari per il viaggio (le due colonne in verde scuro rappresentano i consumi energetici in Watt/ora rispettivamente per due posizioni diverse in sella). Prendete il watt-ora che avete stimato e dividetelo per la tensione. Avrete ora una stima sulle prescrizioni minime di ampère-ora che si deve pretendere dalla confezion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808080"/>
          <w:sz w:val="20"/>
          <w:szCs w:val="20"/>
        </w:rPr>
        <w:t>Fase 3</w:t>
      </w:r>
      <w:r>
        <w:rPr>
          <w:rFonts w:cs="Arial" w:ascii="Arial" w:hAnsi="Arial"/>
          <w:color w:val="808080"/>
          <w:sz w:val="20"/>
          <w:szCs w:val="20"/>
        </w:rPr>
        <w:t>:</w:t>
      </w:r>
      <w:r>
        <w:rPr>
          <w:rFonts w:cs="Arial" w:ascii="Arial" w:hAnsi="Arial"/>
          <w:color w:val="000000"/>
          <w:sz w:val="20"/>
          <w:szCs w:val="20"/>
        </w:rPr>
        <w:t xml:space="preserve"> </w:t>
      </w:r>
      <w:r>
        <w:rPr>
          <w:rFonts w:cs="Arial" w:ascii="Arial" w:hAnsi="Arial"/>
          <w:b/>
          <w:color w:val="000000"/>
          <w:sz w:val="20"/>
          <w:szCs w:val="20"/>
        </w:rPr>
        <w:t>Scegliere la chimica del pacco batteria. Ora che avete la richiesta specifica sulla confezione, e cioè la sua tensione e la capacità, non resta che trovare quella che soddisfa le vostre restrizioni di bilancio e di peso. Per una prima stima dei costi, per una data tensione e capacità, il NiMH costa il doppio di quanto costa il piombo-acido, ma pesa la metà. Le batterie al Litio avranno invece due volte il costo di un NiMH ed il peso sarà di nuovo la metà.</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Cs/>
          <w:i/>
          <w:i/>
          <w:color w:val="000000"/>
          <w:sz w:val="20"/>
          <w:szCs w:val="20"/>
        </w:rPr>
      </w:pPr>
      <w:r>
        <w:rPr>
          <w:rFonts w:cs="Arial" w:ascii="Arial" w:hAnsi="Arial"/>
          <w:bCs/>
          <w:i/>
          <w:color w:val="000000"/>
          <w:sz w:val="20"/>
          <w:szCs w:val="20"/>
        </w:rPr>
        <w:t>Prestiamo attenzione alla differenza fra il NiMH ed il NiCad</w:t>
      </w:r>
    </w:p>
    <w:p>
      <w:pPr>
        <w:pStyle w:val="Normal"/>
        <w:autoSpaceDE w:val="false"/>
        <w:jc w:val="both"/>
        <w:rPr/>
      </w:pPr>
      <w:r>
        <w:rPr>
          <w:rFonts w:cs="Arial" w:ascii="Arial" w:hAnsi="Arial"/>
          <w:b/>
          <w:color w:val="000000"/>
          <w:sz w:val="20"/>
          <w:szCs w:val="20"/>
        </w:rPr>
        <w:t>Il Nikel Metal Idrato (NiMH) ha in gran parte sostituito il Nikel Cadmio (NiCd) come cella ricaricabile in applicazioni per i consumatori. Sono meno pericolose per l’ambiente, hanno fino al 50% in più di densità di energia, e non sono molto più costose. L'unico svantaggio è che esse hanno una durata di pochi anni e la mancanza dei grandi numeri (1000 o +) del ciclo di vita del NiCad. Le loro caratteristiche di carica e scarica sono quasi identich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Cs/>
          <w:i/>
          <w:i/>
          <w:color w:val="000000"/>
          <w:sz w:val="20"/>
          <w:szCs w:val="20"/>
        </w:rPr>
      </w:pPr>
      <w:r>
        <w:rPr>
          <w:rFonts w:cs="Arial" w:ascii="Arial" w:hAnsi="Arial"/>
          <w:bCs/>
          <w:i/>
          <w:color w:val="000000"/>
          <w:sz w:val="20"/>
          <w:szCs w:val="20"/>
        </w:rPr>
        <w:t>Caratteristiche di carica.</w:t>
      </w:r>
    </w:p>
    <w:p>
      <w:pPr>
        <w:pStyle w:val="Normal"/>
        <w:autoSpaceDE w:val="false"/>
        <w:jc w:val="both"/>
        <w:rPr/>
      </w:pPr>
      <w:r>
        <w:rPr>
          <w:rFonts w:cs="Arial" w:ascii="Arial" w:hAnsi="Arial"/>
          <w:b/>
          <w:color w:val="000000"/>
          <w:sz w:val="20"/>
          <w:szCs w:val="20"/>
        </w:rPr>
        <w:t>Come tutti i tipi di batterie, per caricare una cella al NiMH la si deve alimentare fino a quando la corrente di carica è quasi finita e quindi tende a fermarsi. Per il primo 85%, il NiMH si comporta un po' come le altre batterie e la tensione aumenta costantemente mentre la carica progredisce. Poi, andando avanti, alcune reazioni chimiche iniziano a verificarsi all'interno della cella ed alcune di esse assorbono parte della carica provocando un aumento della temperatura. Questo aumento di temperatura effettivamente provoca nella cella una caduta di tensione, anche se è ancora in caric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Cs/>
          <w:i/>
          <w:i/>
          <w:color w:val="000000"/>
          <w:sz w:val="20"/>
          <w:szCs w:val="20"/>
        </w:rPr>
      </w:pPr>
      <w:r>
        <w:rPr>
          <w:rFonts w:cs="Arial" w:ascii="Arial" w:hAnsi="Arial"/>
          <w:bCs/>
          <w:i/>
          <w:color w:val="000000"/>
          <w:sz w:val="20"/>
          <w:szCs w:val="20"/>
        </w:rPr>
        <w:t>Scarica</w:t>
      </w:r>
    </w:p>
    <w:p>
      <w:pPr>
        <w:pStyle w:val="Normal"/>
        <w:autoSpaceDE w:val="false"/>
        <w:jc w:val="both"/>
        <w:rPr/>
      </w:pPr>
      <w:r>
        <w:rPr>
          <w:rFonts w:cs="Arial" w:ascii="Arial" w:hAnsi="Arial"/>
          <w:b/>
          <w:color w:val="000000"/>
          <w:sz w:val="20"/>
          <w:szCs w:val="20"/>
        </w:rPr>
        <w:t xml:space="preserve">Entrambe le batterie </w:t>
      </w:r>
      <w:r>
        <w:rPr>
          <w:rFonts w:cs="Arial" w:ascii="Arial" w:hAnsi="Arial"/>
          <w:b/>
          <w:color w:val="000000"/>
          <w:sz w:val="20"/>
          <w:szCs w:val="20"/>
          <w:u w:val="single"/>
        </w:rPr>
        <w:t>NiMH e NiCad possono essere scaricate completamente</w:t>
      </w:r>
      <w:r>
        <w:rPr>
          <w:rFonts w:cs="Arial" w:ascii="Arial" w:hAnsi="Arial"/>
          <w:b/>
          <w:color w:val="000000"/>
          <w:sz w:val="20"/>
          <w:szCs w:val="20"/>
        </w:rPr>
        <w:t xml:space="preserve"> a zero volt, senza alcuna conseguenza. In realtà molte fonti raccomandano la scarica profonda periodicamente, al fine del 'ricondizionamento' degli elettrodi. Questo è in netto contrasto con quanto avviene con </w:t>
      </w:r>
      <w:r>
        <w:rPr>
          <w:rFonts w:cs="Arial" w:ascii="Arial" w:hAnsi="Arial"/>
          <w:b/>
          <w:color w:val="000000"/>
          <w:sz w:val="20"/>
          <w:szCs w:val="20"/>
          <w:u w:val="single"/>
        </w:rPr>
        <w:t>le batterie al piombo-acido e le batterie al litio che non dovrebbero mai essere scaricate completamente</w:t>
      </w:r>
      <w:r>
        <w:rPr>
          <w:rFonts w:cs="Arial" w:ascii="Arial" w:hAnsi="Arial"/>
          <w:b/>
          <w:color w:val="000000"/>
          <w:sz w:val="20"/>
          <w:szCs w:val="20"/>
        </w:rPr>
        <w:t xml:space="preserv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Cs/>
          <w:i/>
          <w:i/>
          <w:color w:val="000000"/>
          <w:sz w:val="20"/>
          <w:szCs w:val="20"/>
        </w:rPr>
      </w:pPr>
      <w:r>
        <w:rPr>
          <w:rFonts w:cs="Arial" w:ascii="Arial" w:hAnsi="Arial"/>
          <w:bCs/>
          <w:i/>
          <w:color w:val="000000"/>
          <w:sz w:val="20"/>
          <w:szCs w:val="20"/>
        </w:rPr>
        <w:t>Capacità dei pacchi batteria</w:t>
      </w:r>
    </w:p>
    <w:p>
      <w:pPr>
        <w:pStyle w:val="Normal"/>
        <w:autoSpaceDE w:val="false"/>
        <w:jc w:val="both"/>
        <w:rPr/>
      </w:pPr>
      <w:r>
        <w:rPr>
          <w:rFonts w:cs="Arial" w:ascii="Arial" w:hAnsi="Arial"/>
          <w:b/>
          <w:color w:val="000000"/>
          <w:sz w:val="20"/>
          <w:szCs w:val="20"/>
        </w:rPr>
        <w:t>Quando le celle sono collegate in serie a comporre una batteria ricaricabile, è importante che esse siano tutte abbinate con la stessa capacità in ampère-ora. La curva di scarica dei pacchi assemblati dovrebbe assomigliare quindi quella di una singola cella solo con una scala più grande di tensione. Nel caso di un pacco composto con celle diverse, alcune si potrebbero scaldare e degradare soprattutto se la corrente è elevata, come nel caso di veicoli elettrici.</w:t>
      </w:r>
    </w:p>
    <w:p>
      <w:pPr>
        <w:pStyle w:val="Normal"/>
        <w:autoSpaceDE w:val="false"/>
        <w:jc w:val="both"/>
        <w:rPr/>
      </w:pPr>
      <w:r>
        <w:rPr>
          <w:rFonts w:cs="Arial" w:ascii="Arial" w:hAnsi="Arial"/>
          <w:b/>
          <w:color w:val="000000"/>
          <w:sz w:val="20"/>
          <w:szCs w:val="20"/>
        </w:rPr>
        <w:t>Rinomate aziende costruiscono batterie utilizzando celle che sono state selezionate individualmente per avere identiche capacità. Quindi, tutte le celle nel pacco lavoreranno con lo stesso quoziente di stress. Abbiamo riscontrato che quasi tutti i fabbricanti sostengono che le celle in ogni confezione sono abbinate entro il 2/3%, ma i nostri test hanno dimostrato che una percentuale significativa (a volte più della metà) dei pacchi hanno almeno una cella che è al di fuori di tale specifica.</w:t>
      </w:r>
    </w:p>
    <w:p>
      <w:pPr>
        <w:pStyle w:val="Normal"/>
        <w:autoSpaceDE w:val="false"/>
        <w:jc w:val="both"/>
        <w:rPr/>
      </w:pPr>
      <w:r>
        <w:rPr>
          <w:rFonts w:cs="Arial" w:ascii="Arial" w:hAnsi="Arial"/>
          <w:b/>
          <w:color w:val="000000"/>
          <w:sz w:val="20"/>
          <w:szCs w:val="20"/>
        </w:rPr>
        <w:t>Un altro problema frequente con configurazioni NiMH è che le celle non sono progettate per gestire i carichi di corrente loro assegnati. Spesso si trovano in commercio pacchi batteria che non sono progettati per più di 1C di scarica continua. Una batteria ricaricabile 36V 8Ah è fatta da 30 celle standard 'D'. Un tipico motore da bicicletta può chiedere 20 ampère, il che corrisponde a un 2.5C di corrente di scarica. Ai 2.5C, la tensione della confezione può facilmente calare di oltre il 20%, il che porta ad un crollo delle prestazioni. L’uso frequente a queste correnti abbrevia drasticamente il ciclo di vita della batteria. Invece, un uguale pacco costruito da celle ‘D’ che sono classificate per scariche da 3-5C non avrà alcun problem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Cs/>
          <w:i/>
          <w:i/>
          <w:color w:val="000000"/>
          <w:sz w:val="20"/>
          <w:szCs w:val="20"/>
        </w:rPr>
      </w:pPr>
      <w:r>
        <w:rPr>
          <w:rFonts w:cs="Arial" w:ascii="Arial" w:hAnsi="Arial"/>
          <w:bCs/>
          <w:i/>
          <w:color w:val="000000"/>
          <w:sz w:val="20"/>
          <w:szCs w:val="20"/>
        </w:rPr>
        <w:t>Le correnti di fuga</w:t>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Sia le batterie al NiCad che le batterie NiMH si scaricano lentamente su loro stesse anche quando non sono collegate. Un pacco che è stato appena ricaricato, può perdere fino al 10% della sua carica nel giro di un paio di giorni, e poi gradualmente nel giro di pochi mesi perderà gran parte della sua carica rimanente. Questo ha però poca influenza in un veicolo elettrico che magari viene caricato di notte per essere usato il mattino. Pacchi batteria che sono stati in deposito per un po' di tempo spesso si trovano con alcune celle più cariche di altre. Questo accade perché all'interno le correnti di fuga non sono necessariamente le stesse da una cella all'altra. Quando il pacco è usato per la prima volta, alcune delle celle verranno caricate o scaricate prima di altre, e la reazione interna permette di continuare alla corrente di carica di fluire attraverso la confezione fino a quando tutte le celle sono ricaricate, senza danneggiare le celle che sono già piene. </w:t>
      </w:r>
    </w:p>
    <w:p>
      <w:pPr>
        <w:pStyle w:val="Normal"/>
        <w:autoSpaceDE w:val="false"/>
        <w:jc w:val="both"/>
        <w:rPr/>
      </w:pPr>
      <w:r>
        <w:rPr>
          <w:rFonts w:cs="Arial" w:ascii="Arial" w:hAnsi="Arial"/>
          <w:b/>
          <w:color w:val="000000"/>
          <w:sz w:val="20"/>
          <w:szCs w:val="20"/>
        </w:rPr>
        <w:t>I pacchi al NiMH che sono stati sullo scaffale per un anno o più di solito non danno la loro piena capacità alla prima scarica. Sono richiesti diversi cicli prima che la batteria raggiunga il suo rendimento ottimale, un processo noto come condizionament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Cs/>
          <w:i/>
          <w:i/>
          <w:color w:val="000000"/>
          <w:sz w:val="20"/>
          <w:szCs w:val="20"/>
        </w:rPr>
      </w:pPr>
      <w:r>
        <w:rPr>
          <w:rFonts w:cs="Arial" w:ascii="Arial" w:hAnsi="Arial"/>
          <w:bCs/>
          <w:i/>
          <w:color w:val="000000"/>
          <w:sz w:val="20"/>
          <w:szCs w:val="20"/>
        </w:rPr>
        <w:t>L'effetto memoria</w:t>
      </w:r>
    </w:p>
    <w:p>
      <w:pPr>
        <w:pStyle w:val="Normal"/>
        <w:autoSpaceDE w:val="false"/>
        <w:jc w:val="both"/>
        <w:rPr>
          <w:rFonts w:ascii="Arial" w:hAnsi="Arial" w:cs="Arial"/>
          <w:b/>
          <w:b/>
          <w:color w:val="000000"/>
          <w:sz w:val="20"/>
          <w:szCs w:val="20"/>
        </w:rPr>
      </w:pPr>
      <w:r>
        <w:rPr>
          <w:rFonts w:cs="Arial" w:ascii="Arial" w:hAnsi="Arial"/>
          <w:b/>
          <w:color w:val="000000"/>
          <w:sz w:val="20"/>
          <w:szCs w:val="20"/>
        </w:rPr>
        <w:t>Il cosiddetto 'effetto memoria' è uno dei più sopravvalutati e fraintesi problemi con batterie ricaricabili. In sostanza, se scarico solo in parte le batterie al NiCad allo stesso punto più volte, poi, quando finalmente chiedo una scarica completa, ci sarà un piccolo arresto alla tensione quando vado oltre il punto di scarico parziale. Non è vero che la capacità è permanentemente o temporaneamente ridotta e non c’è davvero alcuna conseguenza riguardo alla capacità totale.</w:t>
      </w:r>
    </w:p>
    <w:p>
      <w:pPr>
        <w:pStyle w:val="Normal"/>
        <w:autoSpaceDE w:val="false"/>
        <w:jc w:val="both"/>
        <w:rPr/>
      </w:pPr>
      <w:r>
        <w:rPr>
          <w:rFonts w:cs="Arial" w:ascii="Arial" w:hAnsi="Arial"/>
          <w:b/>
          <w:color w:val="000000"/>
          <w:sz w:val="20"/>
          <w:szCs w:val="20"/>
        </w:rPr>
        <w:t>Il problema è che lo standard è stato il ricaricabile NiCd per un po' di anni, e molte persone hanno preso familiarità con le istruzioni per raccomandare periodicamente la scarica profonda per evitare questo 'effetto memori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Cs/>
          <w:i/>
          <w:i/>
          <w:color w:val="000000"/>
          <w:sz w:val="20"/>
          <w:szCs w:val="20"/>
        </w:rPr>
      </w:pPr>
      <w:r>
        <w:rPr>
          <w:rFonts w:cs="Arial" w:ascii="Arial" w:hAnsi="Arial"/>
          <w:bCs/>
          <w:i/>
          <w:color w:val="000000"/>
          <w:sz w:val="20"/>
          <w:szCs w:val="20"/>
        </w:rPr>
        <w:t>Costruzione pacchi da singole celle</w:t>
      </w:r>
    </w:p>
    <w:p>
      <w:pPr>
        <w:pStyle w:val="Normal"/>
        <w:autoSpaceDE w:val="false"/>
        <w:jc w:val="both"/>
        <w:rPr/>
      </w:pPr>
      <w:r>
        <w:rPr>
          <w:rFonts w:cs="Arial" w:ascii="Arial" w:hAnsi="Arial"/>
          <w:b/>
          <w:color w:val="000000"/>
          <w:sz w:val="20"/>
          <w:szCs w:val="20"/>
        </w:rPr>
        <w:t>E' del tutto possibile, se siete del parere, costruirsi il proprio pacco NiMH o NiCad da celle piuttosto che acquistare pacchi pre-assemblati. Questo approccio offre una completa flessibilità e la geometria della confezione così come la capacità di produrre tensioni non-standard. Molte persone nelle comunità del modellismo radiocomandato già lo fanno, e spesso è possibile ottenere ragionevolmente buona qualità e buon prezzo. Ci sono però un paio di cose da sapere: dovreste acquistare celle già dotate di linguetta in modo che possano essere facilmente saldate le une alle altre. Nell’ elettronica di consumo, spesso le connessioni fra celle sono fatte tramite contatti a molla. Quando hai 20 ampère che fluiscono come in una bici elettrica, questo approccio è totalmente inadeguato. Una pressione di contatto leggera produce calore, si verificano fenomeni di corrosione e si rischia di danneggiare le celle e/o i contatti ed il contenitor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Il problema di bilanciamento è già stato menzionato. Dal momento che non arriverete a selezionare le celle che andranno in confezione, ci saranno probabilmente una o due celle con minore capacità delle altre. Cercate di ottenere celle che hanno lo stesso rating di Ah invece di mettere le piccole celle in parallelo. Siate cauti con qualsiasi strumento di metallo quando si stanno costruendo pacchi batteria. È facile accidentalmente creare connessioni accidentali e cortocircuiti con spellafili, filo cutter, forbici, cacciavite, saldatori ecc. Le conseguenze possono essere piuttosto devastanti. Non dimenticate di incorporare un termistore da qualche parte all'interno della confezione, in particolare all’interno del pacco, dove è più difficile smaltire il calore. Un fusibile termico e, magari, un normale fusibile sul filo di usci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808080"/>
          <w:sz w:val="20"/>
          <w:szCs w:val="20"/>
        </w:rPr>
      </w:pPr>
      <w:r>
        <w:rPr>
          <w:rFonts w:cs="Arial" w:ascii="Arial" w:hAnsi="Arial"/>
          <w:b/>
          <w:color w:val="808080"/>
          <w:sz w:val="20"/>
          <w:szCs w:val="20"/>
        </w:rPr>
        <w:t>Dicembre 2007</w:t>
      </w:r>
    </w:p>
    <w:p>
      <w:pPr>
        <w:pStyle w:val="Normal"/>
        <w:autoSpaceDE w:val="false"/>
        <w:rPr>
          <w:rFonts w:ascii="Arial" w:hAnsi="Arial" w:cs="Arial"/>
          <w:b/>
          <w:b/>
          <w:color w:val="808080"/>
          <w:sz w:val="20"/>
          <w:szCs w:val="20"/>
        </w:rPr>
      </w:pPr>
      <w:r>
        <w:rPr>
          <w:rFonts w:cs="Arial" w:ascii="Arial" w:hAnsi="Arial"/>
          <w:b/>
          <w:color w:val="808080"/>
          <w:sz w:val="20"/>
          <w:szCs w:val="20"/>
        </w:rPr>
      </w:r>
    </w:p>
    <w:p>
      <w:pPr>
        <w:pStyle w:val="Normal"/>
        <w:autoSpaceDE w:val="false"/>
        <w:rPr>
          <w:rFonts w:ascii="Arial" w:hAnsi="Arial" w:cs="Arial"/>
          <w:b/>
          <w:b/>
          <w:color w:val="808080"/>
          <w:sz w:val="20"/>
          <w:szCs w:val="20"/>
        </w:rPr>
      </w:pPr>
      <w:r>
        <w:rPr>
          <w:rFonts w:cs="Arial" w:ascii="Arial" w:hAnsi="Arial"/>
          <w:b/>
          <w:color w:val="808080"/>
          <w:sz w:val="20"/>
          <w:szCs w:val="20"/>
        </w:rPr>
        <w:t>Mario Pedrini - ASVE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9:09:00Z</dcterms:created>
  <dc:creator>Matteo</dc:creator>
  <dc:description/>
  <cp:keywords/>
  <dc:language>en-US</dc:language>
  <cp:lastModifiedBy>ezio</cp:lastModifiedBy>
  <dcterms:modified xsi:type="dcterms:W3CDTF">2008-06-29T19:09:00Z</dcterms:modified>
  <cp:revision>2</cp:revision>
  <dc:subject/>
  <dc:title>Le batterie per trazione elettrica</dc:title>
</cp:coreProperties>
</file>